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2/20</w:t>
        <w:tab/>
        <w:tab/>
        <w:tab/>
        <w:tab/>
        <w:tab/>
        <w:t xml:space="preserve">       Przeworsk, dnia 09.09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odczynników bakteriologicznych wraz z dzierżawą aparatów  podział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4573"/>
        <w:gridCol w:w="850"/>
        <w:gridCol w:w="1745"/>
        <w:gridCol w:w="1140"/>
      </w:tblGrid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zęśc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O Zenon Sob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ański, Krąg 4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5 834,04 z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</w:t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-MED. Grażyna Kon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dularna 11A, 02-238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2 984,39 zł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</w:t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Vetterów 5, 20-277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8 795,16 z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</w:t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érieux Polska Sp. z o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en. Józefa Zajączka 9, 01-518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441,56 zł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81,72 z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</w:t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 Sp.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lska 114, 60-401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 368,92 z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</w:tblGrid>
      <w:tr>
        <w:trPr>
          <w:trHeight w:val="2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brutto w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9 480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6 320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2 664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Termin wykonania zamówienia: 36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9-09T11:36:00Z</dcterms:modified>
  <cp:revision>1708</cp:revision>
  <dc:subject/>
  <dc:title>Zestawienie ofert</dc:title>
</cp:coreProperties>
</file>